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 Mod. 2</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per l’Assistenza Medico PsicoPedagogica</w:t>
            </w:r>
          </w:p>
          <w:p>
            <w:pPr>
              <w:pStyle w:val="Normal"/>
              <w:spacing w:before="120" w:after="120"/>
              <w:rPr>
                <w:color w:val="000000"/>
              </w:rPr>
            </w:pPr>
            <w:r>
              <w:rPr>
                <w:rFonts w:cs="Arial" w:ascii="Arial" w:hAnsi="Arial"/>
                <w:color w:val="000000"/>
                <w:sz w:val="14"/>
                <w:szCs w:val="14"/>
              </w:rPr>
              <w:t>0066284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GARA A PROCEDURA APERTA PER L’AFFIDAMENTO DEL SERVIZIO DI ASSISTENZA INFERMIERISTICA A FAVORE DI PERSONE DISABILI OSPITI PRESSO IL CENTRO RESIDENZIALE “I GIRASOLI” DI SOTTOSELVA – PALMANOVA (UD).  -  PERIODO PREVISTO: 01.01.2019/31.12.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509660E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1b)</w:t>
            </w:r>
            <w:r>
              <w:rPr>
                <w:rFonts w:cs="Arial" w:ascii="Arial" w:hAnsi="Arial"/>
                <w:sz w:val="15"/>
                <w:szCs w:val="15"/>
              </w:rPr>
              <w:t xml:space="preserve">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5] fatturato: [……………………………] […] valuta</w:t>
              <w:br/>
              <w:t>esercizio:  [2016] fatturato: [……………………………] […] valuta</w:t>
              <w:br/>
              <w:t>esercizio:  [2017]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5] fatturato: [………………………………] […]valuta</w:t>
              <w:br/>
              <w:t>esercizio: [2016] fatturato: [………………………………] […]valuta</w:t>
              <w:br/>
              <w:t>esercizio: [2017]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strike/>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2015 – 2016 - 2017]</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2:00Z</dcterms:created>
  <dc:creator>Ciaravola Pietro</dc:creator>
  <dc:description/>
  <cp:keywords/>
  <dc:language>en-US</dc:language>
  <cp:lastModifiedBy>Carmen</cp:lastModifiedBy>
  <cp:lastPrinted>2018-09-20T10:33:00Z</cp:lastPrinted>
  <dcterms:modified xsi:type="dcterms:W3CDTF">2018-12-10T07:3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